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мая 2016 года                                                                                  № 56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заключения специального                                                       инвести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акта сельским поселением Ведное,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положения об инвестиционном совете состава инвестиционного совета муниципального образования  сельское поселение Ведное Рамешковского района Тверской области                                        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31.12.2014№ 488-ФЗ</w:t>
      </w: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 промышленной политике в Российской Федерации»  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сельского поселения Вед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заключения специального инвестиционного контракта  сельским поселением Ведное согласно приложению 1.</w:t>
      </w:r>
    </w:p>
    <w:p>
      <w:pPr>
        <w:pStyle w:val="Normal"/>
        <w:shd w:fill="FFFFFF" w:val="clear"/>
        <w:suppressAutoHyphens w:val="true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Утвердить   положение об Инвестиционном совете при администрации сельского поселения Ведно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огласно приложению 2.</w:t>
      </w:r>
    </w:p>
    <w:p>
      <w:pPr>
        <w:pStyle w:val="Normal"/>
        <w:shd w:fill="FFFFFF" w:val="clear"/>
        <w:suppressAutoHyphens w:val="true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Утвердить  состав  Инвестиционного совета при администрации сельского поселения Ведно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огласно приложению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</w:t>
      </w:r>
    </w:p>
    <w:p>
      <w:pPr>
        <w:pStyle w:val="Normal"/>
        <w:shd w:fill="FFFFFF" w:val="clear"/>
        <w:spacing w:before="29" w:after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е решение подлежит официальному обнародованию и размещению на официальном сайте МО Тверской области «Рамешковский район» в разделе сельское поселение Ведное и в центре по обнародованию нормативных актов в здании администрации сельского поселения Вед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Ведное                                   А.В.Садикова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                                           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                                  сельского поселения Ведное от 20.05.2016 г. № 5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567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РЯДОК</w:t>
      </w:r>
    </w:p>
    <w:p>
      <w:pPr>
        <w:pStyle w:val="Heading1"/>
        <w:ind w:firstLine="567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аключения специального инвестиционного</w:t>
      </w:r>
    </w:p>
    <w:p>
      <w:pPr>
        <w:pStyle w:val="Heading1"/>
        <w:ind w:firstLine="56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онтракта  сельским поселением Ведное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 Настоящий Порядок разработан в соответствии с Федеральным законом от 31 декабря 2014 г. № 488-ФЗ «О промышленной политике в Российской Федерации» и определяет порядок заключения специального инвестиционного контракта  сельским поселением Ведное в целях предоставления инвестору отдельных мер стимулирования деятельности в сфере промышленности, осуществляемые за счет средств бюджета поселения.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Специальный инвестиционный контракт заключается от имени сельского поселения Ведное Администрацией сельского поселения Ведное (далее – уполномоченный орган),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(или) освоить производство промышленной продукции на территории  сельского поселения Ведное (далее также – инвестор, привлеченное лицо, инвестиционный проект соответственно).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. Рассмотрение и отбор инвестиционных проектов, в отношении которых может быть заключен специальный инвестиционный контракт, осуществляется инвестиционным советом при Администрации  сельского поселения Ведное.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. Специальный инвестиционный контракт заключается в отношении инвестиционных проектов, в целях решения задач и (или) достижения целевых показателей и индикаторов муниципальных программ сельского поселения в отраслях промышленности, в рамках которых реализуются инвестиционные проекты.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5. Типовая форма специального инвестиционного контракта утверждена постановлением Правительства Российской Федерации от 16 июля 2015 г. № 708 «О специальных инвестиционных контрактах для отдельных отраслей промышленности».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6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 не более 10 лет.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7. Для заключения специального инвестиционного контракта потенциальный инвестор и (или) привлеченное лицо (далее также – претендент) представляет в администрацию заявление по форме согласно приложению к настоящему Порядку с приложением: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) заверенных в установленном порядке копий документов, подтверждающих вложение инвестиций в инвестиционный проект не менее 50% стоимости проекта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) 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, которые претендент предлагает включить в специальный инвестиционный контракт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) предлагаемого перечня обязательств потенциального инвестора и (или) привлеченного лица (при наличии)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) бизнес-плана, содержащего сведения: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 перечне мероприятий инвестиционного проекта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б объеме инвестиций в инвестиционный проект и сроках окупаемости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финансовый план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перечень планируемых к внедрению наилучших доступных технологий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законом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т 10 января 2002 г. № 7-ФЗ «Об охране окружающей среды» (в случае их внедрения)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объем налогов, планируемых к уплате по окончании срока специального инвестиционного контракта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количество создаваемых рабочих мест в ходе реализации инвестиционного проекта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иные показатели, характеризующие выполнение инвестором принятых обязательств.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8. Для заключения специального инвестиционного контракта, в ходе которого создается или модернизируется производство промышленной продукции, претендент в составе заявления с документами, указанными в пункте 7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) на разработку проектной документации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) на строительство или реконструкцию производственных зданий и сооружений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8.1. Подтверждающими документами, предусмотренными пунктом 8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9. Для заключения специального инвестиционного контракта, в ходе которого внедряются наилучшие доступные технологии, претендент в составе заявления с документами, указанными в пункте 7 настоящего Порядка, представляет документы, подтверждающие внедрение наилучших доступных технологий в соответствии с Федеральным 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законом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 от 10 января 2002 г. № 7-ФЗ «Об охране окружающей среды»: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) план мероприятий по охране окружающей среды, согласованный министерством природных ресурсов Тверской области (для объектов II и III категории)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) программу повышения экологической эффективности, одобренную межведомственной комиссией, создаваемой в соответствии с Федеральным </w:t>
      </w:r>
      <w:hyperlink r:id="rId4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законом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 от 10 января 2002 г. № 7-ФЗ «Об охране окружающей среды» (для объектов I категории)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)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0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поселении аналогов, инвестор в составе заявления с документами, указанными в пункте 7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поселен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1. Секретарь Инвестиционного совета регистрирует поступившее заявление и в течение пяти рабочих дней с даты регистрации заявления проводит предварительное рассмотрение документов на предмет соответствия требованиям пунктов 7-10 настоящего Порядка.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1.1. В случае несоответствия представленных документов требованиям пунктов 7-10 настоящего Порядка в течение пяти рабочих дней с даты регистрации заявления направляет претенденту уведомление об отказе в приеме заявления и возвращает представленные документы с указанием причин возврата.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1.2. В случае соответствия представленных документов требованиям пунктов 7-10 настоящего Порядка в целях подготовки предварительного заключения о возможности заключения специального инвестиционного контракта на основании требований, установленных пунктом 5 настоящего Порядка, в течение пяти рабочих дней с даты регистрации заявки направляет представленные документы в Администрацию  сельского поселения Ведное уполномоченному специалисту администрации.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1.3. Уполномоченный специалист Администрации  сельского поселения, в течение 20 рабочих дней с даты получения документов, указанных в пунктах 7-10 настоящего Порядка, на основании требований, установленных пунктом 4 настоящего Порядка: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1.3.1. Рассматривают в пределах своей компетенции полученные документы на предмет: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соответствия инвестиционного проекта видам экономической деятельности и минимальному объему вложенных инвестиций, установленным подпунктами 2,3 пункта 4 настоящего Порядка (уполномоченный орган)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организационной и технологической реализуемости инвестиционного проекта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реализуемости финансового плана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влияния инвестиционного проекта на экологическую обстановку в поселении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соответствия инвестиционного проекта целям, указанным в пункте 1 настоящего Порядка (уполномоченный орган)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соответствие указанных претендентом мер стимулирования муниципальным правовым актам: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1.3.2. Готовят и направляют секретарю Совета заключения о возможности (невозможности) заключения специального инвестиционного контракта, а также проект специального инвестиционного контракта, составленный уполномоченным органом  по типовой форме, утвержденной постановлением Правительства Российской Федерации от 16 июля 2015 г. № 708 «О специальных инвестиционных контрактах для отдельных отраслей промышленности».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1.4. Секретарь Совета в течение 60 рабочих дней с даты получения документов, указанных в пунктах 7-10 настоящего Порядка, на основании заключения уполномоченного специалиста Администрации  сельского поселения готовит сводное заключение о возможности (невозможности) заключения специального инвестиционного контракта, в котором содержится: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) перечень мер стимулирования, осуществляемых в отношении инвестора и (или) привлеченного лица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) перечень обязательств инвестора и привлеченного лица (в случае его привлечения)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) срок действия специального инвестиционного контракта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5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6) перечень мероприятий инвестиционного проекта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7) объем инвестиций в инвестиционный проект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8)информация о соответствии инвестиционного проекта видам экономической деятельности и минимальному объему вложенных инвестиций, установленным пунктами 2,3 пункта 5 настоящего Порядка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)информация об организационной и технологической реализуемости инвестиционного проекта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0)сведения о реализуемости финансового плана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1)сведения о влиянии инвестиционного проекта на экологическую обстановку в поселении (муниципальном образовании)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2) сведения о соответствии инвестиционного проекта целям, указанным в пункте 1 настоящего Порядка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3) сведения о соответствии указанных претендентом мер стимулирования муниципальным правовым актам.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 сводному заключению прилагаются заключение администрации сельского поселения Ведное  о возможности (невозможности) заключения специального инвестиционного контракта, а также  проект специального инвестиционного контракта.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1.5. При подготовке сводного заключения, указанного в пункте 11.4. настоящего Порядка, Совет не вправе вносить изменения в перечень обязательств инвестора и (или) привлеченного лица, в приложенные претендентом характеристики инвестиционного проекта, указанные в подпункте 3 пункта 7 настоящего Порядка.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1.6. Вопрос о возможности (невозможности) заключения специального инвестиционного контракта выносится на очередное заседание Совета.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2. Совет принимает решение о невозможности заключения специального инвестиционного контракта если: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) инвестиционный проект не соответствует целям, указанным в пункте </w:t>
      </w:r>
      <w:hyperlink r:id="rId5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2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 настоящего Порядка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) представленные инвестором заявление и документы не соответствуют пунктам 7 - 10 настоящего Порядка;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поселения или муниципальным правовым актам.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) представленные инвестором документы не соответствуют требованиям, установленным пунктом 5 настоящего Порядка.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3. Решение Совета оформляется протоколом заседания Совета направляется секретарем Совета в течение 10 рабочих дней со дня его получения лицам, участвующим в заключении специального инвестиционного контракта.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и этом в случае направления решения Совета о возможности заключения специального инвестиционного контракта, одновременно с таким решением направляется проект специального инвестиционного контракта, составленный уполномоченным органом.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4. Инвестор и привлеченное лицо (при наличии) в течение 10 рабочих дней со дня получения проекта специального инвестиционного контракта направляют в Совет подписанный специальный инвестиционный контракт либо оформленный в письменном виде отказ инвестора или привлеченного лица (при наличии) от подписания специального инвестиционного контракта, либо протокол разногласий.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5. В течение 10 рабочих дней со дня получения протокола разногласий секретарь Совета проводит переговоры с инвестором или привлеченным лицом (при наличии) для урегулирования таких разногласий (при необходимости – с привлечением уполномоченных представителей муниципального образования), подписания специального инвестиционного контракта на условиях, указанных в заключении.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6. В случае неполучения секретарем Совета в течение 20 рабочих дней со дня направления инвестору и привлеченному лицу (при наличии) решения Совета, протокола разногласий или отказа от подписания специального инвестиционного контракта инвестор или привлеченное лицо (при наличии) считается отказавшимся от подписания специального инвестиционного контракта.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7. В течение 10 рабочих дней со дня получения подписанного инвестором и привлеченным лицом (при наличии) специального инвестиционного контракта администрация сельского поселения Ведное, а в случае осуществления в отношении инвестора и (или) привлеченного лица мер стимулирования, предусмотренных муниципальными правовыми актами, администрация сельского поселения Ведное подписывает специальный инвестиционный контракт. 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8. Экземпляры подписанного всеми участниками специального инвестиционного контракта передаются администрацией сельского поселения указанным участникам специального инвестиционного контракта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РИЛОЖЕНИЕ</w:t>
      </w:r>
    </w:p>
    <w:p>
      <w:pPr>
        <w:pStyle w:val="Heading1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к Порядку заключения специального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Cs w:val="24"/>
          <w:lang w:eastAsia="ar-SA"/>
        </w:rPr>
        <w:t>инвестиционного   контракта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Cs w:val="24"/>
          <w:lang w:eastAsia="ar-SA"/>
        </w:rPr>
        <w:t>сельским поселением Ведное</w:t>
        <w:br/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КА НА УЧАСТИЕ В ОТБОРЕ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(наименование инвестиционного проекта)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именование юридического лица (индивидуального предпринимателя) ____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рес ________________________________________________________________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л./факс ____________________________________________________________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дентификационный номер (ИНН) _______________________________________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именование, местонахождение объекта ________________________________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раткое описание инвестиционного проекта______________________________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арактеристики инвестиционного проекта ________________________________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о реализации инвестиционного проекта ______________________________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та ввода объекта в эксплуатацию ______________________________________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ок окупаемости проекта ______________________________________________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вестиционные вложения ____________________________________________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точники финансирования: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бственные средства претендента _____________________________________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емные средства ____________________________________________________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редства государственной поддержки __________________________________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иные привлекаемые заемные средства ___________________________________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ид запрашиваемой финансовой поддержки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вестиционной деятельности: __________________________________________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уководитель __________________ __________________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(подпись)            (И.О.Ф.)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дата)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/>
          <w:lang w:eastAsia="ar-S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                                  сельского поселения Ведное от 20.05.2016 г. № 56 </w:t>
      </w:r>
    </w:p>
    <w:p>
      <w:pPr>
        <w:pStyle w:val="Normal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б Инвестиционном  совете  при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ельского поселения Ведное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1. Общие положения</w:t>
      </w:r>
    </w:p>
    <w:p>
      <w:pPr>
        <w:pStyle w:val="Heading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1. Инвестиционный совет при администрации сельского поселения Ведное является коллегиально-совещательным органом, обеспечивающим взаимодействие    администрации сельского поселения Ведное, организаций независимо от их организационно-правовой формы и принимающим решения о целесообразности реализации инвестиционных проектов и возможности предоставления мер государственной поддержки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2. Инвестиционный совет в своей деятельности руководствует-ся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законами и иными нормативными правовыми актами Российской Федерации,  Тверской области, Рамешковского района и сельского поселения Ведное,  а также настоящим Положением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2. Задачи и функции Инвестиционного совета</w:t>
      </w:r>
    </w:p>
    <w:p>
      <w:pPr>
        <w:pStyle w:val="Heading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 основным задачам и функциям Инвестиционного     совета относятся:</w:t>
      </w:r>
    </w:p>
    <w:p>
      <w:pPr>
        <w:pStyle w:val="Heading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1. Организация взаимодействия   Администрации сельского поселения, организаций, независимо от их организационно-правовой формы, по вопросам реализации единой политики в области инвестиционной деятельности на территории сельского поселения.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. Определение приоритетных направлений и формирование стратегических целей по реализации инвестиционной политики.</w:t>
      </w:r>
    </w:p>
    <w:p>
      <w:pPr>
        <w:pStyle w:val="Heading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3. Выполнение функций конкурсной комиссии при проведении конкурсного отбора инвестиционных проектов для предоставления статуса "приоритетного инвестиционного проекта»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 результатам экспертизы и конкурсного отбора издается распоряжение  администрации о предоставлении статуса приоритетного инвестиционного проекта сельского  поселения  с указанием конкретных форм государственной поддержки.                                                                                                                                              </w:t>
        <w:br/>
        <w:t>2.4. Рассмотрение материалов о деятельности субъектов инвестиционной деятельности, реализующих инвестиционные проекты на территории сельского поселения Ведное, с последующим вынесением решения о целесообразности продолжения реализации проектов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5. Рассмотрение и принятие решений о целесообразности внесения на рассмотрение администрации поселения проектов   программ   в части развития инвестиционной деятельности на территории сельского поселения Ведное.</w:t>
        <w:br/>
        <w:t xml:space="preserve">2.6. Рассмотрение и согласование презентационных материалов, содержащих информацию по инвестиционной деятельности на территории поселения для представления вышеуказанной информации   инвесторам.                 </w:t>
      </w:r>
    </w:p>
    <w:p>
      <w:pPr>
        <w:pStyle w:val="Heading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7. Рассмотрение и принятие решений о целесообразности перевода земель и земельных участков, расположенных на территории поселения, из одной категории в другую. </w:t>
      </w:r>
    </w:p>
    <w:p>
      <w:pPr>
        <w:pStyle w:val="Heading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8. Принятие решений о переносе сроков оплаты платежей по соглашениям о реализации инвестиционных проектов. </w:t>
      </w:r>
    </w:p>
    <w:p>
      <w:pPr>
        <w:pStyle w:val="Heading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9. Принятие решений об изменении объема инвестиций, указанного в заявке на реализацию инвестиционного проекта. </w:t>
      </w:r>
    </w:p>
    <w:p>
      <w:pPr>
        <w:pStyle w:val="Heading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0. Принятие решений о наделении инвестиционного проекта статусом социального объекта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3. Полномочия Инвестиционного совета</w:t>
      </w:r>
    </w:p>
    <w:p>
      <w:pPr>
        <w:pStyle w:val="Heading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рамках предоставленных полномочий Инвестиционный совет имеет право:</w:t>
      </w:r>
    </w:p>
    <w:p>
      <w:pPr>
        <w:pStyle w:val="Heading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1. Запрашивать в установленном порядке от организаций независимо от их организационно-правовых форм и ведомственной принадлежности информацию, необходимую для рассмотрения инвестиционных проектов на заседаниях Инвестиционного     совета.</w:t>
      </w:r>
    </w:p>
    <w:p>
      <w:pPr>
        <w:pStyle w:val="Heading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2. Направлять рекомендации   Администрации сельского поселения    по вопросам выполнения требований законодательства Российской Федерации,  Тверской области в сфере регулирования инвестиционной деятельности.</w:t>
      </w:r>
    </w:p>
    <w:p>
      <w:pPr>
        <w:pStyle w:val="Heading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3. Приглашать на заседания Инвестиционного     совета   организации, потенциальных инвесторов и т.д.</w:t>
      </w:r>
    </w:p>
    <w:p>
      <w:pPr>
        <w:pStyle w:val="Heading1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            4. Регламент деятельности Инвестиционного совета</w:t>
      </w:r>
    </w:p>
    <w:p>
      <w:pPr>
        <w:pStyle w:val="Heading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4.1. Председателем Инвестиционного совета является глава сельского поседения Ведное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аместителем председателя Инвестиционного     совета является  заместитель главы администрации сельского поселения Ведное.  </w:t>
      </w:r>
    </w:p>
    <w:p>
      <w:pPr>
        <w:pStyle w:val="Heading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2. В случае отсутствия председателя Инвестиционного     совета его функции исполняет  заместитель председателя Инвестиционного совета.</w:t>
      </w:r>
    </w:p>
    <w:p>
      <w:pPr>
        <w:pStyle w:val="Heading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3. Инвестиционный совет осуществляет свою деятельность в виде заседаний.</w:t>
      </w:r>
    </w:p>
    <w:p>
      <w:pPr>
        <w:pStyle w:val="Heading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4. Заседания Инвестиционного     совета проводятся по мере поступления заявок.  </w:t>
      </w:r>
    </w:p>
    <w:p>
      <w:pPr>
        <w:pStyle w:val="Heading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5. Заседание считается правомочным для принятия решений при наличии не менее 2/3 списочного состава членов Инвестиционного     совета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6. Решения Инвестиционного     совета принимаются простым большинством голосов, оформляются документально и подписываются председателем Инвестиционного совета (в его отсутствие - заместителем председателя Инвестиционного совета, председательствующим на заседании Инвестиционного совета). В случае равенства голосов решающий голос имеет председатель Инвестиционного совета (его заместитель, председательствующий на заседании Инвестиционного     совета).</w:t>
      </w:r>
    </w:p>
    <w:p>
      <w:pPr>
        <w:pStyle w:val="Heading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7. Ответственным должностным лицом за подготовку материалов (заключений по инвестиционным проектам, решений) и проведение заседаний Инвестиционного     совета является секретарь  Инвестиционного   совета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8. Инвестиционный совет прекращает свою деятельность на основании постановления  администрации сельского поселения Ведное.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color w:val="3C3C3C"/>
          <w:spacing w:val="2"/>
        </w:rPr>
      </w:pPr>
      <w:r>
        <w:rPr>
          <w:rFonts w:cs="Times New Roman" w:ascii="Times New Roman" w:hAnsi="Times New Roman"/>
          <w:color w:val="3C3C3C"/>
          <w:spacing w:val="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color w:val="3C3C3C"/>
          <w:spacing w:val="2"/>
        </w:rPr>
      </w:pPr>
      <w:r>
        <w:rPr>
          <w:rFonts w:cs="Times New Roman" w:ascii="Times New Roman" w:hAnsi="Times New Roman"/>
          <w:color w:val="3C3C3C"/>
          <w:spacing w:val="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color w:val="3C3C3C"/>
          <w:spacing w:val="2"/>
        </w:rPr>
      </w:pPr>
      <w:r>
        <w:rPr>
          <w:rFonts w:cs="Times New Roman" w:ascii="Times New Roman" w:hAnsi="Times New Roman"/>
          <w:color w:val="3C3C3C"/>
          <w:spacing w:val="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color w:val="3C3C3C"/>
          <w:spacing w:val="2"/>
        </w:rPr>
      </w:pPr>
      <w:r>
        <w:rPr>
          <w:rFonts w:cs="Times New Roman" w:ascii="Times New Roman" w:hAnsi="Times New Roman"/>
          <w:color w:val="3C3C3C"/>
          <w:spacing w:val="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color w:val="3C3C3C"/>
          <w:spacing w:val="2"/>
        </w:rPr>
      </w:pPr>
      <w:r>
        <w:rPr>
          <w:rFonts w:cs="Times New Roman" w:ascii="Times New Roman" w:hAnsi="Times New Roman"/>
          <w:color w:val="3C3C3C"/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                                  сельского поселения Ведное от 20.05.2016 г. № 56 </w:t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color w:val="3C3C3C"/>
          <w:spacing w:val="2"/>
          <w:lang w:eastAsia="ar-SA"/>
        </w:rPr>
      </w:pPr>
      <w:r>
        <w:rPr>
          <w:rFonts w:cs="Times New Roman" w:ascii="Times New Roman" w:hAnsi="Times New Roman"/>
          <w:color w:val="3C3C3C"/>
          <w:spacing w:val="2"/>
          <w:lang w:eastAsia="ar-SA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остав Инвестиционного совета</w:t>
        <w:br/>
        <w:t>при администрации сельского поселения Ведное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6283"/>
      </w:tblGrid>
      <w:tr>
        <w:trPr>
          <w:trHeight w:val="23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кова А.В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 председатель Инвестиционного     совета 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харова А.И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Ведное, заместитель председателя Инвестиционного     совета 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кина О.А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, секретарь  Инвестиционного     совета 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Инвестиционного     совета: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 М.А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    совета депутатов 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учина Г.А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   совета депутатов сельского поселения Ведное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а Е.Б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   совета депутатов сельского поселения Ведное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ерьков Г.А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администрации Рамешковского района (по согласованию) 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Н.А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архитектуры, строительства и ЖКХ администрации  Рамешковского района (по согласованию)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Л.А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 с. Ведное 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71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Arial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Подзаголовок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cs="Times New Roman"/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07CC8790B7B0ED0E1FAE02084407A4E7359A566ABB1B2288AE9EC8B7Bh9X" TargetMode="External"/><Relationship Id="rId3" Type="http://schemas.openxmlformats.org/officeDocument/2006/relationships/hyperlink" Target="consultantplus://offline/ref=C6A07CC8790B7B0ED0E1FAE02084407A4E7359A566ABB1B2288AE9EC8B7Bh9X" TargetMode="External"/><Relationship Id="rId4" Type="http://schemas.openxmlformats.org/officeDocument/2006/relationships/hyperlink" Target="consultantplus://offline/ref=C6A07CC8790B7B0ED0E1FAE02084407A4E7359A566ABB1B2288AE9EC8B7Bh9X" TargetMode="External"/><Relationship Id="rId5" Type="http://schemas.openxmlformats.org/officeDocument/2006/relationships/hyperlink" Target="consultantplus://offline/ref=C6A07CC8790B7B0ED0E1FAE02084407A4E7359A561A6B1B2288AE9EC8BB9087748E06099AF12EBDE70h1X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6:00Z</dcterms:created>
  <dc:creator>Пользователь</dc:creator>
  <dc:description/>
  <dc:language>en-US</dc:language>
  <cp:lastModifiedBy>Приемная</cp:lastModifiedBy>
  <cp:lastPrinted>2016-06-17T10:20:00Z</cp:lastPrinted>
  <dcterms:modified xsi:type="dcterms:W3CDTF">2016-11-14T14:16:00Z</dcterms:modified>
  <cp:revision>2</cp:revision>
  <dc:subject/>
  <dc:title/>
</cp:coreProperties>
</file>